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28"/>
        </w:rPr>
        <w:t>中国疏浚协会勘察与测绘专业委员会人员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00"/>
        <w:gridCol w:w="900"/>
        <w:gridCol w:w="193"/>
        <w:gridCol w:w="527"/>
        <w:gridCol w:w="1458"/>
        <w:gridCol w:w="2236"/>
      </w:tblGrid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的学术组织及任职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著作出版情况（请注明出版社，出版时间、印数 等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承担过的重点科研或教研项目，以及在项目中所承担的工作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从事的主要科研与教学工作及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拟担任勘测专委会职务及可组织、承办和参加的活动项目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6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所属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勘测专委（筹）会意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Administrator</dc:creator>
  <dc:description/>
  <dc:language>en-US</dc:language>
  <cp:lastModifiedBy>delphinium</cp:lastModifiedBy>
  <dcterms:modified xsi:type="dcterms:W3CDTF">2025-07-31T0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14BC05E14492B40EA214462898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iM2JhNDNlNmZlOTk4MGUwM2E2MjhlYmMyY2I0OGIiLCJ1c2VySWQiOiI2MTA4NjA5MjMifQ==</vt:lpwstr>
  </property>
</Properties>
</file>